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Приложение 1 к Положению о правилах приёма, перевода, </w:t>
      </w:r>
    </w:p>
    <w:p>
      <w:pPr>
        <w:pStyle w:val="Normal"/>
        <w:widowControl/>
        <w:ind w:firstLine="48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отчисления, восстановления обучающих (воспитанников) </w:t>
      </w:r>
    </w:p>
    <w:p>
      <w:pPr>
        <w:pStyle w:val="Normal"/>
        <w:widowControl/>
        <w:ind w:firstLine="48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АДОУ «Детский сад № 28»</w:t>
      </w:r>
    </w:p>
    <w:p>
      <w:pPr>
        <w:pStyle w:val="Normal"/>
        <w:widowControl/>
        <w:ind w:firstLine="48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4395" w:hanging="0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Заведующему МАДОУ «Детский сад № 28»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Рузанкиной Жанне Вильгельмовне</w:t>
      </w:r>
    </w:p>
    <w:p>
      <w:pPr>
        <w:pStyle w:val="Normal"/>
        <w:widowControl/>
        <w:ind w:firstLine="439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,</w:t>
      </w:r>
    </w:p>
    <w:p>
      <w:pPr>
        <w:pStyle w:val="Normal"/>
        <w:widowControl/>
        <w:ind w:firstLine="4394"/>
        <w:jc w:val="center"/>
        <w:rPr>
          <w:rFonts w:ascii="Times New Roman" w:hAnsi="Times New Roman" w:eastAsia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Ф.И.О. (последнее – при наличии) родителя (законного представителя)</w:t>
      </w:r>
    </w:p>
    <w:p>
      <w:pPr>
        <w:pStyle w:val="Normal"/>
        <w:widowControl/>
        <w:ind w:firstLine="4394"/>
        <w:jc w:val="center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_________________________________________________________________</w:t>
      </w:r>
    </w:p>
    <w:p>
      <w:pPr>
        <w:pStyle w:val="Normal"/>
        <w:widowControl/>
        <w:ind w:firstLine="4394"/>
        <w:jc w:val="center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реквизиты документа, удостоверяющего личность родителя (законного                     </w:t>
      </w:r>
    </w:p>
    <w:p>
      <w:pPr>
        <w:pStyle w:val="Normal"/>
        <w:widowControl/>
        <w:ind w:firstLine="4394"/>
        <w:jc w:val="center"/>
        <w:rPr>
          <w:rFonts w:ascii="Times New Roman" w:hAnsi="Times New Roman" w:eastAsia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представителя)</w:t>
      </w:r>
    </w:p>
    <w:p>
      <w:pPr>
        <w:pStyle w:val="Normal"/>
        <w:widowControl/>
        <w:ind w:firstLine="4394"/>
        <w:jc w:val="center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_________________________________________________________________</w:t>
      </w:r>
    </w:p>
    <w:p>
      <w:pPr>
        <w:pStyle w:val="Normal"/>
        <w:widowControl/>
        <w:ind w:firstLine="4394"/>
        <w:jc w:val="center"/>
        <w:rPr>
          <w:rFonts w:ascii="Times New Roman" w:hAnsi="Times New Roman" w:eastAsia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реквизиты документа, подтверждающего установление опеки (при наличии)</w:t>
      </w:r>
    </w:p>
    <w:p>
      <w:pPr>
        <w:pStyle w:val="Normal"/>
        <w:widowControl/>
        <w:ind w:firstLine="4394"/>
        <w:jc w:val="center"/>
        <w:rPr>
          <w:rFonts w:ascii="Times New Roman" w:hAnsi="Times New Roman" w:eastAsia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_________________________________________________________________</w:t>
      </w:r>
    </w:p>
    <w:p>
      <w:pPr>
        <w:pStyle w:val="Normal"/>
        <w:widowControl/>
        <w:ind w:firstLine="4394"/>
        <w:jc w:val="center"/>
        <w:rPr>
          <w:rFonts w:ascii="Times New Roman" w:hAnsi="Times New Roman" w:eastAsia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адрес электронной почты, контактный телефон (при наличии) родителя</w:t>
      </w:r>
    </w:p>
    <w:p>
      <w:pPr>
        <w:pStyle w:val="Normal"/>
        <w:widowControl/>
        <w:ind w:firstLine="4394"/>
        <w:jc w:val="center"/>
        <w:rPr>
          <w:rFonts w:ascii="Times New Roman" w:hAnsi="Times New Roman" w:eastAsia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(законного представителя)</w:t>
      </w:r>
    </w:p>
    <w:p>
      <w:pPr>
        <w:pStyle w:val="Normal"/>
        <w:widowControl/>
        <w:ind w:firstLine="5103"/>
        <w:rPr>
          <w:rFonts w:ascii="Times New Roman" w:hAnsi="Times New Roman" w:eastAsia="Times New Roman" w:cs="Times New Roman"/>
          <w:color w:val="000000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vertAlign w:val="superscript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гистрационный № _____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ЗАЯВЛЕНИЕ  </w:t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шу зачислить моего сына (дочь) 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Ф.И.О. (последнее при наличии) ребенка, дата рождения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идетельство о рождении: ________________________________________________________,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(серия, номер, кем и когда выдано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живающего по адресу: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(адрес места пребывания, места фактического проживания ребёнка)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МАДОУ «Детский сад № 28», на обучение по основной образовательной программе дошкольного образования, в группу___________________________________направленно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(указать направленность группы)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Язык образования - ____________, родной язык из числа языков народов России - __________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ата приёма на обучение:______________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еобходимый режим пребывания ребёнка в МОУ: ____________________________________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требность в обучении ребенка по адаптированной образовательной программе дошкольного образования:________________________________________________________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(да/нет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____»_______20__г.                                                                ___________ /_____________/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подпись </w:t>
        <w:tab/>
        <w:t xml:space="preserve"> расшифров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___________________________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(да/нет)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«____»_______20__г.                                                                ___________ /_____________/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подпись </w:t>
        <w:tab/>
        <w:t xml:space="preserve"> расшифров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 Уставом образовательной организации, лицензией на право осуществления образовательной деятельности, образовательными программами, локальными нормативными актами и иными документами, регламентирующими организацию и осуществление образовательной деятельности, с правами и обязанностями обучающихся (воспитанников) ознакомлен(а)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____»_______20__г.                                                                ___________ /_____________/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подпись </w:t>
        <w:tab/>
        <w:t xml:space="preserve">                   расшифров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 распорядительным актом о закрепленной территории ознакомлен(а)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____»_______20__г.                                                                ___________ /_____________/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подпись                     расшифров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 распорядительным актом о правилах приема в образовательную организацию ознакомлен(а)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____»_______20__г.                                                                ___________ /_____________/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подпись </w:t>
        <w:tab/>
        <w:t xml:space="preserve">  расшифров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ю (даем) согласие 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(наименование, адрес организации, предоставляющей муниципальную услугу на территории                 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Соликамского городского округа)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а  обработку   представленных  в настоящем заявлении и прилагаемых к  нему  документах  своих персональных данных,  персональных  данных   моего несовершеннолетнего ребёнка, указанных в настоящем заявлении, а именно: фамилия,  имя,  отчество, дата рождения, адрес места пребывания (места фактического проживания)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ебёнка, реквизиты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видетельства о рождении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ребёнка,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еквизиты свидетельства о регистрации ребенка по месту жительства (или по месту пребывания на закрепленной территории, или документа, содержащего сведения о месте пребывания, месте фактического проживания) ребёнка, реквизиты документа, удостоверяющего личность родителя (законного представителя), реквизиты документов, удостоверяющий личность иностранного гражданина и лица без гражданства в Российской Федерации, данные документов, подтверждающий право родителя (законного представителя) на пребывание в Российской Федерации,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еквизиты документа, подтверждающего установление опеки (при наличии), адрес электронной почты, контактный телефон родителя (законного представителя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зрешаю  сбор, систематизацию,   накопление,   хранение,   использование,  обновление,  изменение,  передачу,  блокирование,  уничтожение  указанных сведений с помощью средств автоматизации  или  без  использования таковых в  целях предоставления ребенку,  в отношении   которого подано настоящее заявление, муниципальной услуги по приему и зачислению ребёнка в муниципальное образовательное учреждение, обеспечения соблюдения требований Федерального закона от 29.12.2012 г. № 273-ФЗ «Об образовании в Российской Федерации» и иных нормативных правовых актов сферы образования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гласие  на  обработку персональных  данных, содержащихся в настоящем заявлении,  действует  до даты  подачи заявления об отзыве настоящего согласия,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«____»_______20__г.                                                      ___________ /_______________________/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подпись   </w:t>
        <w:tab/>
        <w:t xml:space="preserve">     расшифровка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списку в получении документов получил(а):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«____»_______20__г.                                                       ___________ /_______________________/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подпись </w:t>
        <w:tab/>
        <w:t xml:space="preserve">                 расшифров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_____________/______________________/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пись                       расшифровка</w:t>
      </w:r>
    </w:p>
    <w:p>
      <w:pPr>
        <w:pStyle w:val="Normal"/>
        <w:widowControl/>
        <w:ind w:firstLine="48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ind w:firstLine="48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ind w:firstLine="48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3:00Z</dcterms:created>
  <dc:creator>User</dc:creator>
  <dc:description/>
  <dc:language>en-US</dc:language>
  <cp:lastModifiedBy>User</cp:lastModifiedBy>
  <dcterms:modified xsi:type="dcterms:W3CDTF">2021-04-07T08:44:00Z</dcterms:modified>
  <cp:revision>1</cp:revision>
  <dc:subject/>
  <dc:title/>
</cp:coreProperties>
</file>