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ЯМ О ПРАВИЛАХ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600 дорожно-транспортных происшествий в Волгограде, в которых пострадали дети, установлено, что 80 % происшествий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 И хотя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жать этих опасностей можно лишь путём соответствующего воспитания и обучения ребёнка. Важно знать что могут сами де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ЧИНАЯ с 3-4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ЧИНАЯ с 6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ьшинство детей не сумеют определить, что движется быстрее: велосипед или спортивная маши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ИШЬ НАЧИНАЯ с 7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могут более уверенно отличить правую сторону дороги от лев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ЧИНАЯ с 8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уже могут реагировать мгновенно, то есть тут же останавливаться на окли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уже наполовину опытные пешеход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могут определить, откуда доносится шу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они по прежнему не могут распознавать чреватые опасностью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пешите, переходите дорогу размеренным ша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ереходите дорогу на красный или жёлтый сигнал светоф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ите дорогу только в местах, обозначенных дорожным знаком "Пешеходный переход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ешайте детям играть вблизи дорог и на проезжей части ул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БЛЮДАТЬ ПРАВИЛА НЕОБХОДИМО И В АВТОМОБИ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МОЖНО ПРОЧИТАТЬ Д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руга пешехода в любое время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- твой первый друг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ито строг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зажёгся вдруг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ути дор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- твой друг втор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совет толковы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Внимание утрой 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ов новых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руг тебе мигн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зелёным свет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! Угрозы н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укой в это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лощад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, улиц и до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этих трёх друз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и выполни их в ср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у хода н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аши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мотор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 скор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л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в упор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н гроз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ска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ех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ет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дал шофё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к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ыглян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р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гл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у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хать мож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открыт!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ЗАПОМНИ И ЗН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Б НИКОГДА НЕ ПОПАДАТЬ В СЛОЖНЫЕ ПОЛОЖ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ДО ЗНАТЬ И СОБЛЮДАТЬ ПРАВИЛА ДВИЖ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ХОДИТЬ УЛИЦУ НУЖНО ТОЛЬКО НА ЗЕЛЁНЫЙ СИГНАЛ СВЕТОФОР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 ВБЛИЗИ ПРОЕЗЖЕЙ ЧАСТИ ОПАС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ПЕРЕХОДЕ УЛИЦЫ БУДЬТЕ ВНИМАТЕЛЬНЫ! ОБХОДИТЕ ТРАМВАЙ СПЕРЕДИ, АВТОБУС И ТРОЛЛЕЙБУС СЗ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ХОДИТЕ УЛИЦУ ТОЛЬКО В МЕСТАХ, ОБОЗНАЧЕННЫХ ДЛЯ ПЕРЕ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8:00Z</dcterms:created>
  <dc:creator>Andrey &amp; Elena</dc:creator>
  <dc:description/>
  <cp:keywords/>
  <dc:language>en-US</dc:language>
  <cp:lastModifiedBy>Admin</cp:lastModifiedBy>
  <dcterms:modified xsi:type="dcterms:W3CDTF">2011-09-02T02:15:00Z</dcterms:modified>
  <cp:revision>5</cp:revision>
  <dc:subject/>
  <dc:title/>
</cp:coreProperties>
</file>